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¿Ha participado su hijo(a) en algún otro campamento? ¿Cuá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es lo que más le gustaría que su hijo (a) obtuviera de su experiencia en el Campamento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¿Ha habido algún cambio en la situación familiar en el último año (muerte, separación, divorcio, lugar de residencia, nueva escuela, nacimiento de algún hermano, etc.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n general, ¿cómo se adapta su hijo(a) a nuevas situaciones?  (Expliqu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¿Tiene su hijo(a) fobia o miedo a alguna cosa o animal en especial? (Explique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¿Le gustaría que su hijo(a) evitara alguna cosa, tipo de persona o actividad en especial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Qué actividades se le facilitan realizar a su hijo(a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¿Qué tipo de actividades le gusta comúnmente realizar a su hijo(a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¿Existe algún tipo de alimento que no pueda comer su hijo(a)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0. ¿Tiene algún comentario o consejo que podría ayudarnos a convivir con su hijo(a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Preguntas Importantes</w:t>
    </w:r>
  </w:p>
  <w:p>
    <w:pPr>
      <w:pStyle w:val="Header"/>
      <w:rPr>
        <w:rFonts w:ascii="Arial Black" w:hAnsi="Arial Black" w:cs="Arial Black"/>
        <w:sz w:val="48"/>
        <w:szCs w:val="48"/>
        <w:lang w:val="es-ES" w:eastAsia="en-US"/>
      </w:rPr>
    </w:pPr>
    <w:r>
      <w:rPr>
        <w:rFonts w:cs="Arial Black" w:ascii="Arial Black" w:hAnsi="Arial Black"/>
        <w:sz w:val="48"/>
        <w:szCs w:val="4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81175</wp:posOffset>
              </wp:positionH>
              <wp:positionV relativeFrom="paragraph">
                <wp:posOffset>134620</wp:posOffset>
              </wp:positionV>
              <wp:extent cx="4512310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5pt,10.6pt" to="495.5pt,10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8pt" o:bullet="t">
        <v:imagedata r:id="rId1" o:title=""/>
      </v:shape>
    </w:pict>
  </w:numPicBullet>
  <w:numPicBullet w:numPicBulletId="1">
    <w:pict>
      <v:shape style="width:10.2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50:00Z</dcterms:created>
  <dc:creator>CASA</dc:creator>
  <dc:description/>
  <dc:language>en-US</dc:language>
  <cp:lastModifiedBy>Urbano Trejo Elizalde</cp:lastModifiedBy>
  <cp:lastPrinted>2012-05-11T15:50:00Z</cp:lastPrinted>
  <dcterms:modified xsi:type="dcterms:W3CDTF">2012-05-11T20:50:00Z</dcterms:modified>
  <cp:revision>2</cp:revision>
  <dc:subject/>
  <dc:title>Fecha:  _____ de _______________ del 2002</dc:title>
</cp:coreProperties>
</file>